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0" w:hanging="0"/>
        <w:jc w:val="left"/>
        <w:rPr/>
      </w:pPr>
      <w:r>
        <w:rPr>
          <w:b/>
          <w:b/>
          <w:bCs/>
          <w:sz w:val="24"/>
          <w:sz w:val="24"/>
          <w:rtl w:val="true"/>
        </w:rPr>
        <w:t>הכנס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שבע</w:t>
      </w:r>
      <w:r>
        <w:rPr>
          <w:b/>
          <w:bCs/>
          <w:sz w:val="24"/>
          <w:rtl w:val="true"/>
        </w:rPr>
        <w:t>-</w:t>
      </w:r>
      <w:r>
        <w:rPr>
          <w:b/>
          <w:b/>
          <w:bCs/>
          <w:sz w:val="24"/>
          <w:sz w:val="24"/>
          <w:rtl w:val="true"/>
        </w:rPr>
        <w:t>עשרה</w:t>
      </w:r>
      <w:r>
        <w:rPr>
          <w:b/>
          <w:bCs/>
          <w:sz w:val="24"/>
          <w:rtl w:val="true"/>
        </w:rPr>
        <w:tab/>
        <w:tab/>
        <w:tab/>
        <w:tab/>
        <w:tab/>
        <w:tab/>
        <w:tab/>
      </w:r>
      <w:r>
        <w:rPr>
          <w:b/>
          <w:b/>
          <w:bCs/>
          <w:sz w:val="24"/>
          <w:sz w:val="24"/>
          <w:rtl w:val="true"/>
        </w:rPr>
        <w:t>נוסח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וק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b/>
          <w:b/>
          <w:bCs/>
          <w:rtl w:val="true"/>
        </w:rPr>
        <w:t>מוש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לישי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David"/>
          <w:b/>
          <w:b/>
          <w:bCs/>
          <w:rtl w:val="true"/>
        </w:rPr>
        <w:t>פרוטוק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</w:t>
      </w:r>
      <w:r>
        <w:rPr>
          <w:rFonts w:cs="David"/>
          <w:b/>
          <w:bCs/>
          <w:rtl w:val="true"/>
        </w:rPr>
        <w:t>'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Cs/>
        </w:rPr>
        <w:t>14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</w:rPr>
      </w:pPr>
      <w:r>
        <w:rPr>
          <w:rFonts w:cs="David"/>
          <w:b/>
          <w:b/>
          <w:bCs/>
          <w:rtl w:val="true"/>
        </w:rPr>
        <w:t>מישי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עד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חק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רלמנטאר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נוש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ז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תר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יו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שי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כ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ט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איי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תשס</w:t>
      </w:r>
      <w:r>
        <w:rPr>
          <w:rFonts w:cs="David"/>
          <w:b/>
          <w:bCs/>
          <w:u w:val="single"/>
          <w:rtl w:val="true"/>
        </w:rPr>
        <w:t>"</w:t>
      </w:r>
      <w:r>
        <w:rPr>
          <w:rFonts w:cs="David"/>
          <w:b/>
          <w:b/>
          <w:bCs/>
          <w:u w:val="single"/>
          <w:rtl w:val="true"/>
        </w:rPr>
        <w:t>ח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  <w:rtl w:val="true"/>
        </w:rPr>
        <w:t>(</w:t>
      </w:r>
      <w:r>
        <w:rPr>
          <w:rFonts w:cs="David"/>
          <w:b/>
          <w:bCs/>
          <w:u w:val="single"/>
        </w:rPr>
        <w:t>03.06.2008</w:t>
      </w:r>
      <w:r>
        <w:rPr>
          <w:rFonts w:cs="David"/>
          <w:b/>
          <w:bCs/>
          <w:u w:val="single"/>
          <w:rtl w:val="true"/>
        </w:rPr>
        <w:t xml:space="preserve">), </w:t>
      </w:r>
      <w:r>
        <w:rPr>
          <w:rFonts w:cs="David"/>
          <w:b/>
          <w:b/>
          <w:bCs/>
          <w:u w:val="single"/>
          <w:rtl w:val="true"/>
        </w:rPr>
        <w:t>בשע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10:00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tabs>
          <w:tab w:val="clear" w:pos="720"/>
          <w:tab w:val="left" w:pos="1221" w:leader="none"/>
        </w:tabs>
        <w:bidi w:val="1"/>
        <w:ind w:left="0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1221" w:leader="none"/>
        </w:tabs>
        <w:bidi w:val="1"/>
        <w:ind w:left="0" w:right="0" w:hanging="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סד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יום</w:t>
      </w:r>
      <w:r>
        <w:rPr>
          <w:rFonts w:cs="David"/>
          <w:rtl w:val="true"/>
        </w:rPr>
        <w:t>:</w:t>
      </w:r>
      <w:r>
        <w:rPr>
          <w:rFonts w:cs="David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21" w:leader="none"/>
        </w:tabs>
        <w:overflowPunct w:val="false"/>
        <w:autoSpaceDE w:val="false"/>
        <w:bidi w:val="1"/>
        <w:ind w:left="720" w:right="0" w:hanging="360"/>
        <w:jc w:val="both"/>
        <w:textAlignment w:val="baseline"/>
        <w:rPr/>
      </w:pPr>
      <w:r>
        <w:rPr>
          <w:rFonts w:cs="David"/>
          <w:rtl w:val="true"/>
        </w:rPr>
        <w:t>המס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ז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ון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21" w:leader="none"/>
        </w:tabs>
        <w:overflowPunct w:val="false"/>
        <w:autoSpaceDE w:val="false"/>
        <w:bidi w:val="1"/>
        <w:ind w:left="720" w:right="0" w:hanging="360"/>
        <w:jc w:val="both"/>
        <w:textAlignment w:val="baseline"/>
        <w:rPr/>
      </w:pPr>
      <w:r>
        <w:rPr>
          <w:rFonts w:cs="David"/>
          <w:rtl w:val="true"/>
        </w:rPr>
        <w:t>האז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נכחו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1788" w:leader="none"/>
        </w:tabs>
        <w:bidi w:val="1"/>
        <w:ind w:left="0" w:right="0" w:hanging="0"/>
        <w:jc w:val="left"/>
        <w:rPr/>
      </w:pPr>
      <w:r>
        <w:rPr>
          <w:rFonts w:cs="David"/>
          <w:b/>
          <w:b/>
          <w:bCs/>
          <w:u w:val="single"/>
          <w:rtl w:val="true"/>
        </w:rPr>
        <w:t>חבר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וועדה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מיכ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קו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טל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>מנ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ו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ע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תן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ב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כאלי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אופ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נס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ז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עותנ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לר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1788" w:leader="none"/>
          <w:tab w:val="left" w:pos="3631" w:leader="none"/>
        </w:tabs>
        <w:bidi w:val="1"/>
        <w:ind w:left="0" w:right="0" w:hanging="0"/>
        <w:jc w:val="left"/>
        <w:rPr>
          <w:rFonts w:cs="David"/>
        </w:rPr>
      </w:pPr>
      <w:r>
        <w:rPr>
          <w:rFonts w:cs="David"/>
          <w:b/>
          <w:b/>
          <w:bCs/>
          <w:u w:val="single"/>
          <w:rtl w:val="true"/>
        </w:rPr>
        <w:t>מוזמנים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ח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רונוביץ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ח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ח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תם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דנ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יד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ר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טל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מ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ל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מ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י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שלים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י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ח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ט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יע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ס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ר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ד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גנ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ר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ת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ר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ר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ע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י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נג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ית</w:t>
      </w:r>
    </w:p>
    <w:p>
      <w:pPr>
        <w:pStyle w:val="Normal"/>
        <w:tabs>
          <w:tab w:val="clear" w:pos="720"/>
          <w:tab w:val="left" w:pos="1930" w:leader="none"/>
        </w:tabs>
        <w:bidi w:val="1"/>
        <w:ind w:left="0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1930" w:leader="none"/>
        </w:tabs>
        <w:bidi w:val="1"/>
        <w:ind w:left="0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1930" w:leader="none"/>
        </w:tabs>
        <w:bidi w:val="1"/>
        <w:ind w:left="0" w:right="0" w:hanging="0"/>
        <w:jc w:val="left"/>
        <w:rPr/>
      </w:pPr>
      <w:r>
        <w:rPr>
          <w:rFonts w:cs="David"/>
          <w:b/>
          <w:b/>
          <w:bCs/>
          <w:u w:val="single"/>
          <w:rtl w:val="true"/>
        </w:rPr>
        <w:t>י</w:t>
      </w:r>
      <w:r>
        <w:rPr>
          <w:rFonts w:cs="David"/>
          <w:b/>
          <w:b/>
          <w:bCs/>
          <w:u w:val="single"/>
          <w:rtl w:val="true"/>
        </w:rPr>
        <w:t>יעוץ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שפטי</w:t>
      </w:r>
      <w:r>
        <w:rPr>
          <w:rFonts w:cs="David"/>
          <w:b/>
          <w:bCs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שטיין</w:t>
      </w:r>
    </w:p>
    <w:p>
      <w:pPr>
        <w:pStyle w:val="Normal"/>
        <w:tabs>
          <w:tab w:val="clear" w:pos="720"/>
          <w:tab w:val="left" w:pos="1930" w:leader="none"/>
        </w:tabs>
        <w:bidi w:val="1"/>
        <w:ind w:left="0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tabs>
          <w:tab w:val="clear" w:pos="720"/>
          <w:tab w:val="left" w:pos="1930" w:leader="none"/>
        </w:tabs>
        <w:bidi w:val="1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/>
          <w:bCs/>
          <w:u w:val="single"/>
          <w:rtl w:val="true"/>
        </w:rPr>
        <w:t>מנהל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וועדה</w:t>
      </w:r>
      <w:r>
        <w:rPr>
          <w:rFonts w:cs="David"/>
          <w:rtl w:val="true"/>
        </w:rPr>
        <w:t>: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rtl w:val="true"/>
        </w:rPr>
        <w:t>ד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ג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tabs>
          <w:tab w:val="clear" w:pos="720"/>
          <w:tab w:val="left" w:pos="1930" w:leader="none"/>
        </w:tabs>
        <w:bidi w:val="1"/>
        <w:ind w:left="0" w:right="0" w:hanging="0"/>
        <w:jc w:val="left"/>
        <w:rPr/>
      </w:pPr>
      <w:r>
        <w:rPr>
          <w:rFonts w:cs="David"/>
          <w:b/>
          <w:b/>
          <w:bCs/>
          <w:u w:val="single"/>
          <w:rtl w:val="true"/>
        </w:rPr>
        <w:t>רשמ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פרלמנטרית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Fonts w:cs="David"/>
          <w:rtl w:val="true"/>
        </w:rPr>
        <w:tab/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Heading5"/>
        <w:ind w:left="0" w:right="0" w:hanging="0"/>
        <w:jc w:val="left"/>
        <w:rPr>
          <w:rFonts w:cs="David"/>
          <w:b/>
          <w:b/>
          <w:bCs/>
          <w:sz w:val="24"/>
        </w:rPr>
      </w:pPr>
      <w:r>
        <w:rPr>
          <w:rFonts w:cs="David"/>
          <w:b/>
          <w:bCs/>
          <w:sz w:val="24"/>
          <w:rtl w:val="true"/>
        </w:rPr>
      </w:r>
    </w:p>
    <w:p>
      <w:pPr>
        <w:pStyle w:val="Heading5"/>
        <w:ind w:left="0" w:right="0" w:hanging="0"/>
        <w:jc w:val="left"/>
        <w:rPr>
          <w:rFonts w:cs="Times New Roman"/>
          <w:sz w:val="24"/>
        </w:rPr>
      </w:pPr>
      <w:r>
        <w:rPr>
          <w:rFonts w:cs="Times New Roman"/>
          <w:sz w:val="24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avid"/>
          <w:sz w:val="24"/>
        </w:rPr>
      </w:pPr>
      <w:r>
        <w:rPr>
          <w:rFonts w:cs="David"/>
          <w:sz w:val="24"/>
          <w:rtl w:val="true"/>
        </w:rPr>
      </w:r>
    </w:p>
    <w:p>
      <w:pPr>
        <w:pStyle w:val="Normal"/>
        <w:tabs>
          <w:tab w:val="clear" w:pos="720"/>
          <w:tab w:val="left" w:pos="1221" w:leader="none"/>
        </w:tabs>
        <w:bidi w:val="1"/>
        <w:ind w:left="0" w:right="0" w:hanging="0"/>
        <w:jc w:val="center"/>
        <w:rPr>
          <w:b/>
          <w:b/>
          <w:bCs/>
          <w:u w:val="single"/>
        </w:rPr>
      </w:pPr>
      <w:r>
        <w:rPr>
          <w:rFonts w:cs="David"/>
          <w:b/>
          <w:bCs/>
          <w:u w:val="single"/>
        </w:rPr>
        <w:t>1</w:t>
      </w:r>
      <w:r>
        <w:rPr>
          <w:rFonts w:cs="David"/>
          <w:b/>
          <w:bCs/>
          <w:u w:val="single"/>
          <w:rtl w:val="true"/>
        </w:rPr>
        <w:t>.</w:t>
      </w:r>
      <w:r>
        <w:rPr>
          <w:rFonts w:cs="David"/>
          <w:b/>
          <w:b/>
          <w:bCs/>
          <w:u w:val="single"/>
          <w:rtl w:val="true"/>
        </w:rPr>
        <w:t>המסקנ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עול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האזנ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סת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פרש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ש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רמון</w:t>
      </w:r>
    </w:p>
    <w:p>
      <w:pPr>
        <w:pStyle w:val="Normal"/>
        <w:tabs>
          <w:tab w:val="clear" w:pos="720"/>
          <w:tab w:val="left" w:pos="1221" w:leader="none"/>
        </w:tabs>
        <w:bidi w:val="1"/>
        <w:ind w:left="0" w:right="0" w:hanging="0"/>
        <w:jc w:val="center"/>
        <w:rPr>
          <w:b/>
          <w:b/>
          <w:bCs/>
          <w:u w:val="single"/>
        </w:rPr>
      </w:pPr>
      <w:r>
        <w:rPr>
          <w:rFonts w:cs="David"/>
          <w:b/>
          <w:bCs/>
          <w:u w:val="single"/>
        </w:rPr>
        <w:t>2</w:t>
      </w:r>
      <w:r>
        <w:rPr>
          <w:rFonts w:cs="David"/>
          <w:b/>
          <w:bCs/>
          <w:u w:val="single"/>
          <w:rtl w:val="true"/>
        </w:rPr>
        <w:t>.</w:t>
      </w:r>
      <w:r>
        <w:rPr>
          <w:rFonts w:cs="David"/>
          <w:b/>
          <w:b/>
          <w:bCs/>
          <w:u w:val="single"/>
          <w:rtl w:val="true"/>
        </w:rPr>
        <w:t>האזנ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סת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חבר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מש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וחבר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נסת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ת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של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י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חד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דיב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ה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למנטא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מסג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ו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נ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אש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ג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ברת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ג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קו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מדות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ט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למנטא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צ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ו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ה</w:t>
      </w:r>
      <w:r>
        <w:rPr>
          <w:rtl w:val="true"/>
        </w:rPr>
        <w:t xml:space="preserve"> </w:t>
      </w:r>
      <w:r>
        <w:rPr>
          <w:rFonts w:cs="David"/>
        </w:rPr>
        <w:t>1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שיבות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י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טא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י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נ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י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ד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8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יל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ק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זדק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רק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נה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יל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צי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קל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יל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ק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ד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שמ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ז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לכ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ד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ז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ח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ד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רק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י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ח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זד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י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ק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ז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רא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לא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כ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</w:rPr>
        <w:t>8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י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ד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100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חלי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י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ש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דש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ו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א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רק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מ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ש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ח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פ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ח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ו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לצ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יל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מ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מ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נ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צ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כ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ל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י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יל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ו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וו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דב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מפרמנ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ו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u w:val="single"/>
          <w:rtl w:val="true"/>
        </w:rPr>
        <w:t>דו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ותם</w:t>
      </w:r>
      <w:r>
        <w:rPr>
          <w:rFonts w:cs="David"/>
          <w:u w:val="single"/>
          <w:rtl w:val="true"/>
        </w:rPr>
        <w:t>:</w:t>
      </w:r>
      <w:r>
        <w:rPr>
          <w:rFonts w:cs="David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David"/>
          <w:rtl w:val="true"/>
        </w:rPr>
        <w:t>כ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ת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ס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ש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שפט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ני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רידמ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David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ו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ונ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ת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צ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מ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יל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ה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ק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רקליט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ילר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כ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כ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י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י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קי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ד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ה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8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כ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ט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ק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כו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ת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ו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ו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ל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ת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ז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קי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נד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ת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יל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ג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ג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מנח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שו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1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בר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וון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ש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שפט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ני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רידמ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זמנ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טו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מ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ו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מנ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ג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פג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כ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יל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י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וח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נג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ק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נ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פנ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ש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ת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א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כ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ור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ר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הי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כ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י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ת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ש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שפט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ני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רידמ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כ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ר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אמ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י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ל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כ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סמס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ג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ת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ק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ת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ק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זוש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ש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מרי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רח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נק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כח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ק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ק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וי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פרקל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ט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ד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מ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יל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קל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ח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ו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נג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תק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וי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ם</w:t>
      </w:r>
      <w:r>
        <w:rPr>
          <w:rFonts w:cs="David"/>
          <w:rtl w:val="true"/>
        </w:rPr>
        <w:t>".</w:t>
      </w:r>
    </w:p>
    <w:p>
      <w:pPr>
        <w:pStyle w:val="Normal"/>
        <w:bidi w:val="1"/>
        <w:ind w:left="0" w:right="0" w:firstLine="567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רח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אז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ח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אי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פ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לוננ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ל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כ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מש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ב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ב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י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ל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מר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דו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טל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שתמ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אז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ל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דוני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ת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ז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ג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ש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שפט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ני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רידמ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תח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פ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קליט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כ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קל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ש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ז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ח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כנ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נ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ז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ג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ז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ז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ד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אז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ש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דו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ותם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ש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שפט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ני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רידמ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ע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נור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לשטיי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David"/>
          <w:rtl w:val="true"/>
        </w:rPr>
        <w:t>ה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כ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ד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ו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ש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שפט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ני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רידמ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David"/>
          <w:rtl w:val="true"/>
        </w:rPr>
        <w:t>כ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רח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ו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סת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ז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ת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אז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ד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ט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נ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ח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ב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נ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צ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ד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Fonts w:cs="David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left"/>
        <w:rPr>
          <w:rFonts w:cs="David"/>
        </w:rPr>
      </w:pP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ו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ל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ש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כי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יר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י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ו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ת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ב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ת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רק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ואר</w:t>
      </w:r>
      <w:r>
        <w:rPr>
          <w:rtl w:val="true"/>
        </w:rPr>
        <w:t xml:space="preserve"> </w:t>
      </w:r>
      <w:r>
        <w:rPr>
          <w:rFonts w:cs="David"/>
        </w:rPr>
        <w:t>200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firstLine="567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David"/>
          <w:rtl w:val="true"/>
        </w:rPr>
        <w:t>שהת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דו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מי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ע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ו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בד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נר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ש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שפט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ני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רידמ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David"/>
          <w:rtl w:val="true"/>
        </w:rPr>
        <w:t>וב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מ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ו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י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בוע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ק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אלים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דק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ב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ו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ק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גלג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ק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נר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כנ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ד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יל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מ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ו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ו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ור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ז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כו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ק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רכז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כ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ש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ת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ש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ת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ש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ת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כל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ל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נ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ס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לי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מ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עו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סת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פק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ת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ש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שפט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ני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רידמ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David"/>
          <w:rtl w:val="true"/>
        </w:rPr>
        <w:t>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זה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ברוא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ע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יי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דו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ותם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קל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פון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ש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שפט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ני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רידמ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ייג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יי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שו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רוץ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ערוץ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ב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הרונ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ה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פ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ע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י</w:t>
      </w:r>
      <w:r>
        <w:rPr>
          <w:rFonts w:cs="David"/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וויז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ז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שו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נ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ור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גור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ז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זוש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שטר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ת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ת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בק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בחרת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דו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רותם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ת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רצ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אח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קידך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דו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ק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טרפ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קל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מ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ות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ענותיי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זוו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מי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מקצ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מו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יל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יל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Fonts w:cs="David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>קריא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נור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לשטיי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ת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צ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יר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דו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טל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אברה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רק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דו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קל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ל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בט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קליט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מ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י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ד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י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י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מו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צ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קל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נג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א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די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אינדיק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נגו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נג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ט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ר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כ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ע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נגו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ית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נגור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רס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לונ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ו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ג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צ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י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ש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לוננ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ש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ע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רע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צ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נגו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ר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ר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נר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דו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טל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צ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ורי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ת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מ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ע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אלוג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דו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David"/>
          <w:rtl w:val="true"/>
        </w:rPr>
        <w:t>ח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כ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כ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דו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טל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ש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דו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firstLine="567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David"/>
          <w:rtl w:val="true"/>
        </w:rPr>
        <w:t>מבחינ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ז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ס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ל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ת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דו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טל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דו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צ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ם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דו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ש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נג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ד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ד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ל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ת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תה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דו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ק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ט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ק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רח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ן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ת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ת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קליטות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פרקל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ז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נע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ל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נפורמ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סנג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</w:rPr>
        <w:t>2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אוקט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ם</w:t>
      </w:r>
      <w:r>
        <w:rPr>
          <w:rtl w:val="true"/>
        </w:rPr>
        <w:t xml:space="preserve"> 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אוקטובר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ק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פ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וע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ח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". </w:t>
      </w:r>
    </w:p>
    <w:p>
      <w:pPr>
        <w:pStyle w:val="Normal"/>
        <w:bidi w:val="1"/>
        <w:ind w:left="0" w:right="0" w:firstLine="567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ל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יפ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ש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ת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ש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ת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ת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ד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ז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קל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נור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לשטיי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לן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דו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אל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פ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פרקליט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ט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ו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ב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נ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ק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ת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פי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ב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פור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ת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למו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וע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ת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ק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צדק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יק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ע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נ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דו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נ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ט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ק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כ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יו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ב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ב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קל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א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נגור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ק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ת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ט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פ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ת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ופ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נ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ק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ק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David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ת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David"/>
          <w:rtl w:val="true"/>
        </w:rPr>
        <w:t>קר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ש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ת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י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ט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ז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ת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פרקל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ש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ת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ש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ד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קלי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נו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ק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טוא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כובד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דו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ב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ב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ת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יב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דו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ב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ת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ל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ש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ת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נק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דו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David"/>
          <w:rtl w:val="true"/>
        </w:rPr>
        <w:t>ננ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קליט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קפ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ן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ת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ב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קל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דו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firstLine="567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קנו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ת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דו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פ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קלי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צ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ר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ס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מס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קליט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ת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נזפו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דו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ת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נור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לשטיי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תב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דו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נור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לשטיי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תב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דו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נור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לשטיי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David"/>
          <w:rtl w:val="true"/>
        </w:rPr>
        <w:t>למי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ע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מנח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שו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ק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י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ולי</w:t>
      </w:r>
      <w:r>
        <w:rPr>
          <w:rtl w:val="true"/>
        </w:rPr>
        <w:t xml:space="preserve"> </w:t>
      </w:r>
      <w:r>
        <w:rPr>
          <w:rFonts w:cs="David"/>
        </w:rPr>
        <w:t>200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מל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ברואר</w:t>
      </w:r>
      <w:r>
        <w:rPr>
          <w:rtl w:val="true"/>
        </w:rPr>
        <w:t xml:space="preserve"> </w:t>
      </w:r>
      <w:r>
        <w:rPr>
          <w:rFonts w:cs="David"/>
        </w:rPr>
        <w:t>2008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בר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וי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דו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David"/>
          <w:rtl w:val="true"/>
        </w:rPr>
        <w:t>אמ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ש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בל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טנד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וי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u w:val="single"/>
          <w:rtl w:val="true"/>
        </w:rPr>
        <w:t>מנח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שון</w:t>
      </w:r>
      <w:r>
        <w:rPr>
          <w:rFonts w:cs="David"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David"/>
          <w:rtl w:val="true"/>
        </w:rPr>
        <w:t>כב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ב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ות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ברוא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תן</w:t>
      </w:r>
      <w:r>
        <w:rPr>
          <w:rFonts w:cs="David"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נק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ים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מנח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שו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ת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David"/>
          <w:rtl w:val="true"/>
        </w:rPr>
        <w:t>בו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ה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ש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שפט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ני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רידמ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ת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ד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ק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ת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נור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לשטיי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ש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שפט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ני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רידמ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פרקל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כ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ק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ג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ש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ק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יי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כ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ל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ת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צ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קנ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נר</w:t>
      </w:r>
      <w:r>
        <w:rPr>
          <w:rFonts w:cs="David"/>
          <w:rtl w:val="true"/>
        </w:rPr>
        <w:t>...".</w:t>
      </w:r>
    </w:p>
    <w:p>
      <w:pPr>
        <w:pStyle w:val="Normal"/>
        <w:bidi w:val="1"/>
        <w:ind w:left="0" w:right="0" w:firstLine="567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ת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קיצ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י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ל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ש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ת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איז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ז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ש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ת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ל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קל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מ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פ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הבו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ש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ת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ש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דו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ט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שמ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שובות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ק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ת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צ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ס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ך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דו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ת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ל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ש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ר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ע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י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ול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בט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ב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נ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בט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ל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כ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י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ט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פ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של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David"/>
          <w:rtl w:val="true"/>
        </w:rPr>
        <w:t>בד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ק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ו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ש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טוק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ר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ז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</w:rPr>
        <w:t>9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ש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קלט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ר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ד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ד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ד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י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קליט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יפ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טר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פר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כ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ח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נגור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ז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ש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 </w:t>
      </w:r>
      <w:r>
        <w:rPr>
          <w:rFonts w:cs="David"/>
          <w:rtl w:val="true"/>
        </w:rPr>
        <w:t>י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אז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וצ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ס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ע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  <w:t>קריאה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אז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ר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נור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לשטיי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נה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ת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נור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לשטיי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ז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ג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ון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דו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ס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שט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ן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נור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לשטיי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ab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דו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firstLine="567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נגו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צ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פ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כ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ע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ד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מנ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ד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ד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ג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ד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ד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הזכיר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ק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ס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לונ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כ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ד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ו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נ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ק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ו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ז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ז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ק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נר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נ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מצא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או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טפ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סי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ק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ת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ו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ז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ש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ש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ת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מו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יל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ק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כ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ד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ב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כנ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יל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יל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קו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ילר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David"/>
          <w:rtl w:val="true"/>
        </w:rPr>
        <w:t>ור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י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ו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ס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ד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מ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צמ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פ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פרסמ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ר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נ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מי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י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פ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נ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בו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ת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נגו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2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קל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ייחס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ש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נג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שפט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כ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מ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י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קליט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</w:t>
      </w:r>
      <w:r>
        <w:rPr>
          <w:rtl w:val="true"/>
        </w:rPr>
        <w:t xml:space="preserve"> </w:t>
      </w:r>
      <w:r>
        <w:rPr>
          <w:rFonts w:cs="David"/>
        </w:rPr>
        <w:t>2006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ת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מנח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שו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ת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ביר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דו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נ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י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אז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אז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firstLine="567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תן</w:t>
      </w:r>
      <w:r>
        <w:rPr>
          <w:rFonts w:cs="David"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כוח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דו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כ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יל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ג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נר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מנח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שו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קל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י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ט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דו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מנח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שו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ט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טט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דו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אז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פ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י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כ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נ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יל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ו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זער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יל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רצ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ער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רעור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עור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ע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נגור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עור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ע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כ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מ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ער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ע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ר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ע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ת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ערית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דו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ער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כ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ת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ו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ג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יל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פו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פ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פוט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ק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דו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firstLine="567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David"/>
          <w:rtl w:val="true"/>
        </w:rPr>
        <w:t>מוסכ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ד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ת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firstLine="567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David"/>
          <w:rtl w:val="true"/>
        </w:rPr>
        <w:t>אג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ת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כ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מ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ד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ג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ו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פ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ד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ג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שט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ו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דו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דע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יל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ע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ק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רשמ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י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ד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כ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ע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עותי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דוד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טל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ד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רק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ש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בולבלים</w:t>
      </w:r>
      <w:r>
        <w:rPr>
          <w:rFonts w:cs="David"/>
          <w:rtl w:val="true"/>
        </w:rPr>
        <w:t xml:space="preserve">"?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ת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טוא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ע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דו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David"/>
          <w:rtl w:val="true"/>
        </w:rPr>
        <w:t>ע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י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ק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ע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מ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ח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עונ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מ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ח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יל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י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ו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ת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י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</w:rPr>
        <w:t>4-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ע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דו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ח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י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טי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י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טוא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לונ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ס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מ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ו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שמ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לק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firstLine="567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מע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קל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שט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ת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לי</w:t>
      </w:r>
      <w:r>
        <w:rPr>
          <w:rtl w:val="true"/>
        </w:rPr>
        <w:t xml:space="preserve"> </w:t>
      </w:r>
      <w:r>
        <w:rPr>
          <w:rFonts w:cs="David"/>
        </w:rPr>
        <w:t>2006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ז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שמ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שמ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ות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קליט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ו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קל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קליט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פרק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זר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קי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ויות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כח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ק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דק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צ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קל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ר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ש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קל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וטו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ון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ת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הב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זי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ונ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דו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וח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תן</w:t>
      </w:r>
      <w:r>
        <w:rPr>
          <w:rFonts w:cs="David"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David"/>
          <w:rtl w:val="true"/>
        </w:rPr>
        <w:t>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ק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קיר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דו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אז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ת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יי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ל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ר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ט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י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ר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ת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ר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ת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דו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ד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רוטו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ש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מק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ת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מ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ות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ל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ס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לונ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ק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ירו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חל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שופט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דימוס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רד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ייל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צ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ק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ק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טוסטרא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ו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ס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ז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פ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י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פות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צ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קל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ט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פ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רו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ר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ת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שופט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דימוס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רד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ייל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firstLine="567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אז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על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ש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מל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שי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מ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ן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ת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גר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u w:val="single"/>
          <w:rtl w:val="true"/>
        </w:rPr>
        <w:t>השופט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דימוס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רד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יילר</w:t>
      </w:r>
      <w:r>
        <w:rPr>
          <w:rFonts w:cs="David"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ד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טי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יע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ש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שפט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ני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רידמ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שופט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דימוס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רד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ייל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ת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שופט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דימוס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רד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ייל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firstLine="567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טי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ש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ב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פ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ט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ו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פ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ט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מ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צ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</w:t>
      </w:r>
      <w:r>
        <w:rPr>
          <w:rtl w:val="true"/>
        </w:rPr>
        <w:t xml:space="preserve"> 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לונ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סתב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ו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ך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וננ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לוננ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ל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פל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ש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ק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נ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ט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שב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סי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רק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נג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ט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נ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ט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נג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ט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ק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טוסטרא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ו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ל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מ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ב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ורא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כ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firstLine="567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left"/>
        <w:rPr>
          <w:rFonts w:cs="David"/>
        </w:rPr>
      </w:pPr>
      <w:r>
        <w:rPr>
          <w:rFonts w:cs="David"/>
          <w:rtl w:val="true"/>
        </w:rPr>
        <w:t>ערכ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ב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מ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קל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ג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נ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ק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ד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וע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נר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ל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מכ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לכה</w:t>
      </w:r>
      <w:r>
        <w:rPr>
          <w:rFonts w:cs="David"/>
          <w:rtl w:val="true"/>
        </w:rPr>
        <w:t>..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ת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והפרקליטות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שופט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דימוס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רד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ייל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קליט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רקל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ל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ת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כ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יר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שופט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דימוס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רד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ייל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מ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גנ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נ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רקל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נס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אב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גנ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פ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שופט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דימוס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רד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ייל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פ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י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נג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נ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רות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ר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ט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לו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ס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תלונ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ל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ח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ש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א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ז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קד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פ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ל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ר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ת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ש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תב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ו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שופט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דימוס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רד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ייל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ל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תי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דו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נג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שופט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דימוס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רד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ייל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David"/>
          <w:rtl w:val="true"/>
        </w:rPr>
        <w:t>ה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ת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firstLine="567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ב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יק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שופט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דימוס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רד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ייל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ב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נ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קלי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ת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נ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ק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firstLine="567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שופט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דימוס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רד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ייל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ב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ת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נר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שופט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דימוס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רד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ייל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firstLine="567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ש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הכ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כ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נ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עבד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ת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שופט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דימוס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רד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ייל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ע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ע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ו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י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ת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ת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רן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ו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חש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ס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ל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ד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ב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ד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ד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ט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ינ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נ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ד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ח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טנציאל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קליט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רקל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ו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קליט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ט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ב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כ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יי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י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דו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firstLine="567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שופט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דימוס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רד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ייל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פ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ט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וכ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נג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פ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ת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David"/>
          <w:rtl w:val="true"/>
        </w:rPr>
        <w:t>ב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י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וט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שופט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דימוס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רד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ייל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ת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יי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י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זנ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מ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בפנ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ת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ז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אז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צ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ק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ט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לוננ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שופט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דימוס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רד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ייל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יק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ת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שופט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דימוס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רד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ייל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קירה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דו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י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ת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נ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</w:rPr>
        <w:t>1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ז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סלים</w:t>
      </w:r>
      <w:r>
        <w:rPr>
          <w:rtl w:val="true"/>
        </w:rPr>
        <w:t xml:space="preserve"> </w:t>
      </w:r>
      <w:r>
        <w:rPr>
          <w:rFonts w:cs="David"/>
        </w:rPr>
        <w:t>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שנ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שופט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דימוס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רד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ייל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אז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הר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ש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ת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ודו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דו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ח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ו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רקליט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ו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ו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ן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ת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דו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י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זק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מנח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שו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יו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u w:val="single"/>
          <w:rtl w:val="true"/>
        </w:rPr>
        <w:t>אברה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י</w:t>
      </w:r>
      <w:r>
        <w:rPr>
          <w:rFonts w:cs="David"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David"/>
          <w:rtl w:val="true"/>
        </w:rPr>
        <w:t>אד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ח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שופט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דימוס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ורד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ייל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left"/>
        <w:rPr>
          <w:rFonts w:cs="David"/>
        </w:rPr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ט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מ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מר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יזה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צ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וק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firstLine="567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David"/>
          <w:rtl w:val="true"/>
        </w:rPr>
        <w:t>בעו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צ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וע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ת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ן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דו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יל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פ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ש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ת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ד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ש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משפט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ני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רידמ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רקל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ז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זמנ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ו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י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מ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קל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ה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נ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צ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ת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נק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י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ל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דיק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ר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ד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ע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ו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דק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ש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ת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ק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ש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ת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ד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דקו</w:t>
      </w:r>
      <w:r>
        <w:rPr>
          <w:rFonts w:cs="David"/>
          <w:rtl w:val="true"/>
        </w:rPr>
        <w:t xml:space="preserve">?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דו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David"/>
          <w:rtl w:val="true"/>
        </w:rPr>
        <w:t>מצו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יק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ת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כוח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דו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firstLine="567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David"/>
          <w:rtl w:val="true"/>
        </w:rPr>
        <w:t>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י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הבד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תבטא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ד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ענ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ק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firstLine="567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ת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מ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ה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דו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firstLine="567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פ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ט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שמ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פ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דו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ק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ד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נ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כ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ב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סק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ד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ע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להזכי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ב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ת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ד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כ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ל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ב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ד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צ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ק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ייק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י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ד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דו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עו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ד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מ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יל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פרקל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ד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ן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ת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נק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קל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ש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ת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נ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ד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ש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תי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סמ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טראלי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דור</w:t>
      </w:r>
      <w:r>
        <w:rPr>
          <w:rFonts w:cs="David"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י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דו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ק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הפ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ב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firstLine="567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ת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firstLine="567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קיד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סכ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דו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וסד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קר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מר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נס</w:t>
      </w:r>
      <w:r>
        <w:rPr>
          <w:rFonts w:cs="David"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ן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דו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ן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ת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ו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נור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לשטיי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קש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דו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ק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ג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ת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ס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ואז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ח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ת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David"/>
          <w:rtl w:val="true"/>
        </w:rPr>
        <w:t>הקר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ש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כבי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ח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ח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ס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ו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נא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ו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פק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ט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ז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</w:rPr>
        <w:t>18:4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פק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זכיר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ש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ו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</w:rPr>
        <w:t>17:0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ז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דכ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ק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עה</w:t>
      </w:r>
      <w:r>
        <w:rPr>
          <w:rtl w:val="true"/>
        </w:rPr>
        <w:t xml:space="preserve"> </w:t>
      </w:r>
      <w:r>
        <w:rPr>
          <w:rFonts w:cs="David"/>
        </w:rPr>
        <w:t>19:4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שלח</w:t>
      </w:r>
      <w:r>
        <w:rPr>
          <w:rtl w:val="true"/>
        </w:rPr>
        <w:t xml:space="preserve"> </w:t>
      </w:r>
      <w:r>
        <w:rPr>
          <w:rFonts w:cs="David"/>
        </w:rPr>
        <w:t>S.M.S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ר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לונ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ס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ד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ד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רח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ח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ת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מנח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שו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כ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נור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לשטיי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לונ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לונ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דו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ג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שט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צ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נור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לשטיי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צג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קש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דו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רש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ת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צ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עד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נור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לשטיי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בד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דו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קל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ת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לונ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ה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לונ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תן</w:t>
      </w:r>
      <w:r>
        <w:rPr>
          <w:rFonts w:cs="David"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קיר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דו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ת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ס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יח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דו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David"/>
          <w:rtl w:val="true"/>
        </w:rPr>
        <w:t>החש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ק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ן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ת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firstLine="567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David"/>
          <w:rtl w:val="true"/>
        </w:rPr>
        <w:t xml:space="preserve">? </w:t>
      </w:r>
    </w:p>
    <w:p>
      <w:pPr>
        <w:pStyle w:val="Normal"/>
        <w:bidi w:val="1"/>
        <w:ind w:left="0" w:right="0" w:firstLine="567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דו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ת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firstLine="567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לונ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ח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ז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רב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נטגר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צוע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יטואצ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צ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פ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ט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י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ון</w:t>
      </w:r>
      <w:r>
        <w:rPr>
          <w:rFonts w:cs="David"/>
          <w:rtl w:val="true"/>
        </w:rPr>
        <w:t xml:space="preserve">? </w:t>
      </w:r>
    </w:p>
    <w:p>
      <w:pPr>
        <w:pStyle w:val="Normal"/>
        <w:bidi w:val="1"/>
        <w:ind w:left="0" w:right="0" w:firstLine="567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דו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סת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צ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ס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קי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רקלי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וט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ח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ש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אט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טי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לונ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צ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ב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ז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ש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נ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נ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ח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firstLine="567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ת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דחה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דו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David"/>
          <w:rtl w:val="true"/>
        </w:rPr>
        <w:t>ש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ן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ת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ד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תלונ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ן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דו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צ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ס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יפ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ט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ס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ת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צ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ס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ג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גי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ז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דו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ו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מ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יבות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קל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תן</w:t>
      </w:r>
      <w:r>
        <w:rPr>
          <w:rFonts w:cs="David"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David"/>
          <w:rtl w:val="true"/>
        </w:rPr>
        <w:t>שש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יח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דו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ח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ז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ז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סי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ז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נ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ת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</w:rPr>
        <w:t>9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אזנו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דו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נ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>
          <w:rFonts w:cs="David"/>
        </w:rPr>
        <w:t>4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פסי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ז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רים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ת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</w:rPr>
        <w:t>9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אזנו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דו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שתכנ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חש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ש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פסי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ל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רכ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ת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דו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אז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זי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ת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ק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</w:rPr>
        <w:t>1,2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גל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ל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פקי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דו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ר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טוק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ת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ג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הר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מק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ה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ע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ש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קש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ת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ab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פ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אופי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פינס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</w:rPr>
        <w:t>4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אז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כ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דו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זמ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ס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וט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פו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י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יא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י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קל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טוק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טו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קליט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טו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פורט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נור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לשטיי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יק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טו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קליטו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דו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David"/>
          <w:rtl w:val="true"/>
        </w:rPr>
        <w:t>פרוטו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נור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לשטיי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טוקול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דו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firstLine="567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ל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פ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ק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ל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ה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קבל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ת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ת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ט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רוטו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מ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ך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טו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קי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מל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מי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ע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שטיי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כ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טוקול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נור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לשטיי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תפ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ת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י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א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רמל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טוק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טו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נ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ל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רוטו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ג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ו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ש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צ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כ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מ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ן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ק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י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ק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ע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זי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י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פ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הע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ח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ת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בנ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כנס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כ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טוקול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א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רמל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David"/>
          <w:rtl w:val="true"/>
        </w:rPr>
        <w:t>הפרוטו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ת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ab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ה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א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רמל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וק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ת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ן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א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רמל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firstLine="567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ק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נ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טו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ה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כ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נור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לשטיי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טוק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רי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אורי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כרמל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firstLine="567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ב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ש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ו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לש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נור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לשטיי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טוקול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דו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טוקול</w:t>
      </w:r>
      <w:r>
        <w:rPr>
          <w:rFonts w:cs="David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נור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לשטיי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ב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טוקול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ת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טוק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דו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טו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טוק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טו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וטוקו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תן</w:t>
      </w:r>
      <w:r>
        <w:rPr>
          <w:rFonts w:cs="David"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</w:p>
    <w:p>
      <w:pPr>
        <w:pStyle w:val="Normal"/>
        <w:bidi w:val="1"/>
        <w:ind w:left="0" w:right="0" w:firstLine="567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וע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דו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David"/>
          <w:rtl w:val="true"/>
        </w:rPr>
        <w:t>היוע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טוקול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ת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טר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כם</w:t>
      </w:r>
      <w:r>
        <w:rPr>
          <w:rFonts w:cs="David"/>
          <w:rtl w:val="true"/>
        </w:rPr>
        <w:t>..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דו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ת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דו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דו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ב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שת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גי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כ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ב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מ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י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ת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David"/>
          <w:rtl w:val="true"/>
        </w:rPr>
        <w:t>הבנ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ט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דו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ab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ג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וטוקול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תן</w:t>
      </w:r>
      <w:r>
        <w:rPr>
          <w:rFonts w:cs="David"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גי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דו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ת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ע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ש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ק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נור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לשטיי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וטוקול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דור</w:t>
      </w:r>
      <w:r>
        <w:rPr>
          <w:rFonts w:cs="David"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וטוק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יל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פ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טו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נוגר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ת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י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ו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ד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התבטא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מ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זכ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רקליט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ד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י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קל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ד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פ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פ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יל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ו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ונ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י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ת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דו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יי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קד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מ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ל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יח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ד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רקל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סנג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חש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יע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חכ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נ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פר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ת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ר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ו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דו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בר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מנח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שו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ח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דו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נ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י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ק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דע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מצ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י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ו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ס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אז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ג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9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שיח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ח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טפ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ד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ש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ד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ירים</w:t>
      </w:r>
      <w:r>
        <w:rPr>
          <w:rtl w:val="true"/>
        </w:rPr>
        <w:t xml:space="preserve">  </w:t>
      </w:r>
      <w:r>
        <w:rPr>
          <w:rFonts w:cs="David"/>
          <w:rtl w:val="true"/>
        </w:rPr>
        <w:t>לפרקליט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פרקל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ו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גו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בט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דע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ו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ון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נור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לשטיי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לונ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שונ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בשב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דו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ת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ז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יליבסט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דו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ק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נ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נור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לשטיי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firstLine="567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י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ע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תלונ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שונ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דו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ע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u w:val="single"/>
          <w:rtl w:val="true"/>
        </w:rPr>
        <w:t>נור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לשטיין</w:t>
      </w:r>
      <w:r>
        <w:rPr>
          <w:rFonts w:cs="David"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שונה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דו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נור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לשטיי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מתי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דו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י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ת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נ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דו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שד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נור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לשטיי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צ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קש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דו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נור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לשטיי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ס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י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פק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ט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ת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י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פרוטוק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ש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ק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ש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למתלוננ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פק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ז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לונ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ס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לונ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לונ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לונ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סג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ח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-</w:t>
      </w:r>
      <w:r>
        <w:rPr>
          <w:rFonts w:cs="David"/>
        </w:rPr>
        <w:t>2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יש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David"/>
          <w:rtl w:val="true"/>
        </w:rPr>
        <w:t>אד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סי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לונ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לט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ש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ל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מי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אז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ג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טו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ג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ר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דו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גורי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נור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לשטיי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גור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ת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David"/>
          <w:rtl w:val="true"/>
        </w:rPr>
        <w:t>נו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ך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נור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לשטיי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David"/>
          <w:rtl w:val="true"/>
        </w:rPr>
        <w:t>לד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ה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ון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ת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נו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נור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לשטיי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firstLine="567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David"/>
          <w:rtl w:val="true"/>
        </w:rPr>
        <w:t>רצ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ו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דו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ג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י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חוזי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ת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firstLine="567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David"/>
          <w:rtl w:val="true"/>
        </w:rPr>
        <w:t>נו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נור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לשטיי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ב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ת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מנח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שו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ית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יאל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לוננ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טימ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י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דולו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נ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ט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קליט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יבל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שו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ב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קיט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-</w:t>
      </w:r>
      <w:r>
        <w:rPr>
          <w:rFonts w:cs="David"/>
        </w:rPr>
        <w:t>86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יי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זרח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ל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תי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כ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קליט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ת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חו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ר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ת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יק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ת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ב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ט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תל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צ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ב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לפ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לפ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ד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ל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טל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טל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דש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פ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David"/>
          <w:rtl w:val="true"/>
        </w:rPr>
        <w:t>אד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8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טי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ח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אורט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ל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ת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David"/>
          <w:rtl w:val="true"/>
        </w:rPr>
        <w:t>אג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י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ו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מנח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שו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ר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ו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ע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א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יב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של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דו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מבחינ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רכ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זי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u w:val="single"/>
          <w:rtl w:val="true"/>
        </w:rPr>
        <w:t>מנח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שון</w:t>
      </w:r>
      <w:r>
        <w:rPr>
          <w:rFonts w:cs="David"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ימ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ע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ע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-</w:t>
      </w:r>
      <w:r>
        <w:rPr>
          <w:rFonts w:cs="David"/>
        </w:rPr>
        <w:t>99.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אז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תן</w:t>
      </w:r>
      <w:r>
        <w:rPr>
          <w:rFonts w:cs="David"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פקיד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פ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ט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ב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ע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ק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ל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u w:val="single"/>
          <w:rtl w:val="true"/>
        </w:rPr>
        <w:t>מנח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שון</w:t>
      </w:r>
      <w:r>
        <w:rPr>
          <w:rFonts w:cs="David"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David"/>
          <w:rtl w:val="true"/>
        </w:rPr>
        <w:t>התחנ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דו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רת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בד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סי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ב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תב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ש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תן</w:t>
      </w:r>
      <w:r>
        <w:rPr>
          <w:rFonts w:cs="David"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רק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ו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ר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א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אי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רש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ל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ז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טי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מ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ל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ל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מו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ס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קליט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סו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רקל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סמ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קל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ר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סי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נ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בר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מנח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שו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8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ת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</w:rPr>
        <w:t>8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ב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ו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מנח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שו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David"/>
          <w:rtl w:val="true"/>
        </w:rPr>
        <w:t>אופוזיצ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ואליצ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י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אברה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David"/>
          <w:rtl w:val="true"/>
        </w:rPr>
        <w:t>אד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י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יק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ש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ור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ל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לו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ד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רס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ה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זק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בו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ג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ק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פ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ק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שי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וות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ד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ו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גיד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סמ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לח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ייקטיב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טד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ב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ד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ד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נור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לשטיי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David"/>
          <w:rtl w:val="true"/>
        </w:rPr>
        <w:t>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טע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צ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נ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יל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David"/>
          <w:rtl w:val="true"/>
        </w:rPr>
        <w:t>פרק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רכ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ני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טמ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ב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ערכ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ע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ציפ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בחן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David"/>
          <w:rtl w:val="true"/>
        </w:rPr>
        <w:t>לטעמ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תע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צי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ג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נג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ש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ח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מו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נ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בלב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דון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ג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לנ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רש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קנ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שמ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ט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נ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תלמו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ט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ל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ו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ד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ח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ש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תי</w:t>
      </w:r>
      <w:r>
        <w:rPr>
          <w:rFonts w:cs="David"/>
          <w:rtl w:val="true"/>
        </w:rPr>
        <w:t xml:space="preserve">"?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קב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ידות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ל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צ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דק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ח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מו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נתבק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ז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חח</w:t>
      </w:r>
      <w:r>
        <w:rPr>
          <w:rFonts w:cs="David"/>
          <w:rtl w:val="true"/>
        </w:rPr>
        <w:t xml:space="preserve">..."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כ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ק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מ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ש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ת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ד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י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ג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מ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8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 </w:t>
      </w:r>
      <w:r>
        <w:rPr>
          <w:rFonts w:cs="David"/>
          <w:rtl w:val="true"/>
        </w:rPr>
        <w:t>סמ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ו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ייק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ד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קל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קל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וי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תפ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י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טו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נו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דו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שמ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ות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ע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מ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לט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פ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ק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ד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David"/>
          <w:rtl w:val="true"/>
        </w:rPr>
        <w:t>ג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שט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נגור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דק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חר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המח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סו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אז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ס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ז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נור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לשטיי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  <w:tab/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זר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דו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Fonts w:cs="David"/>
          <w:rtl w:val="true"/>
        </w:rPr>
        <w:t xml:space="preserve">". 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יע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נור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לשטיי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  <w:t>"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ז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ג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ש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ו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ות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חח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דו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דק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ד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ט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ט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ק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ע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אכ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קנ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דו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ר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ש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יב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ע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ז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עד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ת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דו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ח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ז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הערכ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ב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ש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מ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קנ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firstLine="567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קל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ש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ת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ח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ג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רקליט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הערכ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סמ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טרנטי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י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א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ג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פשרי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תן</w:t>
      </w:r>
      <w:r>
        <w:rPr>
          <w:rFonts w:cs="David"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David"/>
          <w:rtl w:val="true"/>
        </w:rPr>
        <w:t>ת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טואצ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ט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זי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firstLine="567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דו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cs="David"/>
          <w:rtl w:val="true"/>
        </w:rPr>
        <w:t>?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ת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דו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ת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firstLine="567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ב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בי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ט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ט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ע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צ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ייקטיב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ר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ק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דו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David"/>
          <w:rtl w:val="true"/>
        </w:rPr>
        <w:t>ו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נר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ת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ד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ד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ע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א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ע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ו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ב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ק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עי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הי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בו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ג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כ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ו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צ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כ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יצ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ב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מדת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טוקול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ג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ת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ט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דו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left"/>
        <w:rPr>
          <w:rFonts w:cs="David"/>
        </w:rPr>
      </w:pPr>
      <w:r>
        <w:rPr>
          <w:rFonts w:cs="David"/>
          <w:rtl w:val="true"/>
        </w:rPr>
        <w:t>בתג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ז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וד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ק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בח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אז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ז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firstLine="567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ח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שי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כו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ג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מ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כ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יע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ח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ב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ר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אי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ס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כת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לונ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כ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ז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לונ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לונ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ח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טוא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לונ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כ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פגע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פע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כ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גי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כ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ד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חנ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משת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ל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ס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שמחת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ש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ר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ק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חש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יצ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אח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י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פרק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ו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ב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א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נ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מ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ת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מכ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דו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תמ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יל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נ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ר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ודה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תן</w:t>
      </w:r>
      <w:r>
        <w:rPr>
          <w:rFonts w:cs="David"/>
          <w:u w:val="single"/>
          <w:rtl w:val="true"/>
        </w:rPr>
        <w:t>:</w:t>
      </w:r>
      <w:r>
        <w:rPr>
          <w:rFonts w:cs="David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נ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קוד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מש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לדו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David"/>
          <w:rtl w:val="true"/>
        </w:rPr>
        <w:t>מונ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ש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ת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נ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פ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קו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ון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י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ד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ע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עש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נח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ב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קפ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ר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נג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ק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ש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left"/>
        <w:rPr>
          <w:rFonts w:cs="David"/>
        </w:rPr>
      </w:pPr>
      <w:r>
        <w:rPr>
          <w:rFonts w:cs="Times New Roman"/>
          <w:rtl w:val="true"/>
        </w:rPr>
        <w:t xml:space="preserve"> </w:t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ל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יל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ו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ות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חס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ס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ה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ו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תבדק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בד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נ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"/>
        </w:rPr>
        <w:t>1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מ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נו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ל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ד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שת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ו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טימ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קו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ו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ו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כ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בייקטי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ו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פק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ע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ח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שי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ש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אפש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מ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ת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ר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ספ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ת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ט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ג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ב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ק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תח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ק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ד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נ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ת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פטימא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זה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כ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ע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ס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ש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ק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ת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יו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ד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רנו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ת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ט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תקבל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יו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ד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יוע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ת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מ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יו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ד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ת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מ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יו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ד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ח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ת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ח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יו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ד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ע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ת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ץ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מנח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שו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ח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ק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יו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ד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צ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ו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ת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ז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זמ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י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יו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ד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ת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סמ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סולוט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י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גיע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ת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ו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ענות</w:t>
      </w:r>
      <w:r>
        <w:rPr>
          <w:rFonts w:cs="David"/>
          <w:rtl w:val="true"/>
        </w:rPr>
        <w:t xml:space="preserve">. </w:t>
        <w:tab/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ז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ו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יו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הדר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ת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ל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ב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טע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כב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ו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גי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וו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י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 </w:t>
      </w:r>
      <w:r>
        <w:rPr>
          <w:rFonts w:cs="David"/>
          <w:rtl w:val="true"/>
        </w:rPr>
        <w:t>מזד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ח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יל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יל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מל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י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ק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י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טיק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רג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ד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ציפ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סור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</w:rPr>
        <w:t>1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אז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ו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אז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לח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ש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ו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יו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ות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ת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הל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ש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סב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לוננ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לב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י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ע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יי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צמ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ט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ת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פש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ד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תלונ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ד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צו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בייקטי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ר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מנח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שו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פ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נ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ר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עקבות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טר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ק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ק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ס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ס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סיס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גי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ק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ש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ה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ע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וט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ת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ו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קנ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ק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ת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בר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ק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ס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יס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ו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David"/>
          <w:rtl w:val="true"/>
        </w:rPr>
        <w:t>ה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8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סי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מצ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ז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.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ד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בט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ו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חש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ט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יג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ש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</w:t>
      </w:r>
      <w:r>
        <w:rPr>
          <w:rtl w:val="true"/>
        </w:rPr>
        <w:t xml:space="preserve"> </w:t>
      </w:r>
      <w:r>
        <w:rPr>
          <w:rFonts w:cs="David"/>
        </w:rPr>
        <w:t>1,00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אז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סד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גו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טו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ההמל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חוצ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8</w:t>
      </w:r>
      <w:r>
        <w:rPr>
          <w:rFonts w:cs="David"/>
          <w:rtl w:val="true"/>
        </w:rPr>
        <w:t>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ושו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יצחק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הרונוביץ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יל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ח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תח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מ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ת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ר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ר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לטפו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וכ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ת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ח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ב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דיק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פ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בי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וע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ב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ק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יל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הלי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ינוי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גמ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לט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יח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ק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ח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ן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ד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ע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מ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נ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ו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רח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מ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ה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ל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קר</w:t>
      </w:r>
      <w:r>
        <w:rPr>
          <w:rFonts w:cs="David"/>
          <w:rtl w:val="true"/>
        </w:rPr>
        <w:t xml:space="preserve">. 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ת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ל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נס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אב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וק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לונ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ו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י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צ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לונ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ק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ו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אז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ר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לח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שי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קרו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ט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רקל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סור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שע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ת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לנ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שע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ש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אח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וצ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נו</w:t>
      </w:r>
      <w:r>
        <w:rPr>
          <w:rtl w:val="true"/>
        </w:rPr>
        <w:t xml:space="preserve">  </w:t>
      </w:r>
      <w:r>
        <w:rPr>
          <w:rFonts w:cs="David"/>
          <w:rtl w:val="true"/>
        </w:rPr>
        <w:t>תו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צי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ט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תנה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ור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כ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ע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ש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ל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יח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ב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שע</w:t>
      </w:r>
      <w:r>
        <w:rPr>
          <w:rFonts w:cs="David"/>
          <w:rtl w:val="true"/>
        </w:rPr>
        <w:t>?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נורית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לשטיי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צט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נסי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זאב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ג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די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פרקלי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מקד</w:t>
      </w:r>
      <w:r>
        <w:rPr>
          <w:rFonts w:cs="David"/>
          <w:rtl w:val="true"/>
        </w:rPr>
        <w:t>?</w:t>
      </w:r>
      <w:r>
        <w:rPr>
          <w:rFonts w:cs="David"/>
          <w:rtl w:val="true"/>
        </w:rPr>
        <w:t>כא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ס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ר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נ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פ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זעז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פורצ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ב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ב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ופ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מל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י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פק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ר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פט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חש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ה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ד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ז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u w:val="single"/>
        </w:rPr>
      </w:pPr>
      <w:r>
        <w:rPr>
          <w:rFonts w:cs="David"/>
          <w:u w:val="single"/>
          <w:rtl w:val="true"/>
        </w:rPr>
        <w:t>עמירה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דות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  <w:u w:val="single"/>
        </w:rPr>
      </w:pPr>
      <w:r>
        <w:rPr>
          <w:rFonts w:cs="David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ל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קולט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ביטל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רונובי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ד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ח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מל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ע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בו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צ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ח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קטיב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בלעד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פ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שע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ע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ו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שב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וצ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לח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ס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א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מער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בל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שב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Fonts w:cs="David"/>
          <w:rtl w:val="true"/>
        </w:rPr>
        <w:t>.</w:t>
      </w:r>
    </w:p>
    <w:p>
      <w:pPr>
        <w:pStyle w:val="Normal"/>
        <w:bidi w:val="1"/>
        <w:ind w:left="0" w:right="0" w:firstLine="567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ל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מל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מל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ל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רא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י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ט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ר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מנח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שו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David"/>
          <w:rtl w:val="true"/>
        </w:rPr>
        <w:t>הבע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י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יגי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קא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א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אברה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י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ש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עז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מ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רבותי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א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וד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א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דים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א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Fonts w:cs="David"/>
          <w:rtl w:val="true"/>
        </w:rPr>
        <w:t xml:space="preserve">?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ה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ל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קש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י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פ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ע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נ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ש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י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ר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מנחם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בן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ששו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firstLine="567"/>
        <w:jc w:val="left"/>
        <w:rPr/>
      </w:pP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כ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ס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ק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יס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Fonts w:cs="David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למנטא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כ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נג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צל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ט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זיים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ל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8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ק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אז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כ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ון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ת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ציונאלי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שו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מ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יל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יל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חי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מ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י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מ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צות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ב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ק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למנטא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ב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צ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רכת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קיק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קולט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ביטל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סי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ו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דות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u w:val="single"/>
          <w:rtl w:val="true"/>
        </w:rPr>
        <w:t>היו</w:t>
      </w:r>
      <w:r>
        <w:rPr>
          <w:rFonts w:cs="David"/>
          <w:u w:val="single"/>
          <w:rtl w:val="true"/>
        </w:rPr>
        <w:t>"</w:t>
      </w:r>
      <w:r>
        <w:rPr>
          <w:rFonts w:cs="David"/>
          <w:u w:val="single"/>
          <w:rtl w:val="true"/>
        </w:rPr>
        <w:t>ר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מיכאל</w:t>
      </w:r>
      <w:r>
        <w:rPr>
          <w:u w:val="single"/>
          <w:rtl w:val="true"/>
        </w:rPr>
        <w:t xml:space="preserve"> </w:t>
      </w:r>
      <w:r>
        <w:rPr>
          <w:rFonts w:cs="David"/>
          <w:u w:val="single"/>
          <w:rtl w:val="true"/>
        </w:rPr>
        <w:t>איתן</w:t>
      </w:r>
      <w:r>
        <w:rPr>
          <w:rFonts w:cs="David"/>
          <w:u w:val="single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ד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עור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ו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ב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ס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Fonts w:cs="David"/>
          <w:rtl w:val="true"/>
        </w:rPr>
        <w:t xml:space="preserve">.  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</w:p>
    <w:p>
      <w:pPr>
        <w:pStyle w:val="Normal"/>
        <w:bidi w:val="1"/>
        <w:ind w:left="0" w:right="0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David"/>
          <w:rtl w:val="true"/>
        </w:rPr>
        <w:t>ב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</w:rPr>
        <w:t>7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David"/>
          <w:rtl w:val="true"/>
        </w:rPr>
        <w:t>נ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David"/>
          <w:rtl w:val="true"/>
        </w:rPr>
        <w:t>הצ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בלה</w:t>
      </w:r>
    </w:p>
    <w:p>
      <w:pPr>
        <w:pStyle w:val="Normal"/>
        <w:bidi w:val="1"/>
        <w:ind w:left="0" w:right="0" w:hanging="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David"/>
          <w:rtl w:val="true"/>
        </w:rPr>
        <w:t>תו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נעלה</w:t>
      </w:r>
      <w:r>
        <w:rPr>
          <w:rFonts w:cs="David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הישיב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ננע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שע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14:15</w:t>
      </w:r>
    </w:p>
    <w:p>
      <w:pPr>
        <w:pStyle w:val="Normal"/>
        <w:bidi w:val="1"/>
        <w:ind w:left="0" w:right="0" w:hanging="0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rPr>
          <w:rFonts w:cs="David"/>
        </w:rPr>
      </w:pPr>
      <w:r>
        <w:rPr>
          <w:rFonts w:cs="David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jc w:val="both"/>
      <w:rPr/>
    </w:pPr>
    <w:r>
      <w:rPr>
        <w:rtl w:val="true"/>
      </w:rPr>
      <w:t>ועדת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החקירה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הפרלמנטארית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בנושא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האזנות</w:t>
    </w:r>
    <w:r>
      <w:rPr>
        <w:rStyle w:val="PageNumber"/>
        <w:rFonts w:cs="Times New Roman"/>
        <w:rtl w:val="true"/>
      </w:rPr>
      <w:t xml:space="preserve"> </w:t>
    </w:r>
    <w:r>
      <w:rPr>
        <w:rStyle w:val="PageNumber"/>
        <w:rtl w:val="true"/>
      </w:rPr>
      <w:t>סתר</w:t>
    </w:r>
    <w:r>
      <mc:AlternateContent>
        <mc:Choice Requires="wps">
          <w:drawing>
            <wp:anchor behindDoc="0" distT="0" distB="0" distL="0" distR="0" simplePos="0" locked="0" layoutInCell="0" allowOverlap="1" relativeHeight="6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94310" cy="1778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59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3pt;height:14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59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left="0" w:right="360" w:hanging="0"/>
      <w:jc w:val="both"/>
      <w:rPr/>
    </w:pPr>
    <w:r>
      <w:rPr>
        <w:rStyle w:val="PageNumber"/>
      </w:rPr>
      <w:t>03.06.200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left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lef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center"/>
      <w:outlineLvl w:val="2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bidi w:val="1"/>
      <w:ind w:left="0" w:right="0" w:hanging="0"/>
      <w:jc w:val="left"/>
      <w:textAlignment w:val="baseline"/>
      <w:outlineLvl w:val="3"/>
    </w:pPr>
    <w:rPr>
      <w:rFonts w:cs="David"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bidi w:val="1"/>
      <w:ind w:left="0" w:right="0" w:hanging="0"/>
      <w:jc w:val="both"/>
      <w:textAlignment w:val="baseline"/>
      <w:outlineLvl w:val="4"/>
    </w:pPr>
    <w:rPr>
      <w:rFonts w:cs="David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bidi w:val="1"/>
      <w:ind w:left="0" w:right="0" w:hanging="0"/>
      <w:jc w:val="both"/>
      <w:textAlignment w:val="baseline"/>
      <w:outlineLvl w:val="5"/>
    </w:pPr>
    <w:rPr>
      <w:rFonts w:cs="David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bidi w:val="1"/>
      <w:ind w:left="0" w:right="0" w:hanging="0"/>
      <w:jc w:val="center"/>
      <w:textAlignment w:val="baseline"/>
      <w:outlineLvl w:val="6"/>
    </w:pPr>
    <w:rPr>
      <w:rFonts w:cs="David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7">
    <w:name w:val="גופן ברירת המחדל של פיסקה"/>
    <w:qFormat/>
    <w:rPr/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bidi w:val="1"/>
      <w:ind w:left="0" w:right="0" w:hanging="0"/>
      <w:jc w:val="left"/>
      <w:textAlignment w:val="baseline"/>
    </w:pPr>
    <w:rPr>
      <w:rFonts w:cs="David"/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overflowPunct w:val="false"/>
      <w:autoSpaceDE w:val="false"/>
      <w:bidi w:val="1"/>
      <w:ind w:left="0" w:right="0" w:hanging="0"/>
      <w:jc w:val="left"/>
      <w:textAlignment w:val="baseline"/>
    </w:pPr>
    <w:rPr>
      <w:rFonts w:cs="David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פרוטוקול_ישיבת_ועדה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5T08:38:00Z</dcterms:created>
  <dc:creator>com_alex</dc:creator>
  <dc:description/>
  <cp:keywords/>
  <dc:language>en-US</dc:language>
  <cp:lastModifiedBy>com_alex</cp:lastModifiedBy>
  <dcterms:modified xsi:type="dcterms:W3CDTF">2008-06-15T08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iginalName">
    <vt:lpwstr>OriginalName</vt:lpwstr>
  </property>
  <property fmtid="{D5CDD505-2E9C-101B-9397-08002B2CF9AE}" pid="3" name="StartMode">
    <vt:lpwstr>StartMode</vt:lpwstr>
  </property>
</Properties>
</file>