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</w:t>
      </w:r>
      <w:r>
        <w:rPr>
          <w:rFonts w:cs="David"/>
          <w:b/>
          <w:bCs/>
          <w:sz w:val="26"/>
          <w:szCs w:val="26"/>
          <w:rtl w:val="true"/>
        </w:rPr>
        <w:t xml:space="preserve">_________________                           </w:t>
      </w:r>
      <w:r>
        <w:rPr>
          <w:rFonts w:cs="David"/>
          <w:b/>
          <w:b/>
          <w:bCs/>
          <w:rtl w:val="true"/>
        </w:rPr>
        <w:t>רח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ד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ופט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מוס</w:t>
      </w:r>
      <w:r>
        <w:rPr>
          <w:rFonts w:cs="David"/>
          <w:b/>
          <w:bCs/>
          <w:sz w:val="26"/>
          <w:szCs w:val="26"/>
          <w:rtl w:val="true"/>
        </w:rPr>
        <w:t xml:space="preserve">)                                                                                         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2147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5666728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נ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דמן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ם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כת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.12.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.7.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דימוס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)" </w:t>
      </w:r>
      <w:r>
        <w:rPr>
          <w:rFonts w:cs="David"/>
          <w:sz w:val="26"/>
          <w:sz w:val="26"/>
          <w:szCs w:val="26"/>
          <w:rtl w:val="true"/>
        </w:rPr>
        <w:t>ו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עור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כת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כת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.5.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דימוס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פ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01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משלה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תש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9.0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פני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.9.07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י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ו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טו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נ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י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צ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ה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ת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b/>
          <w:bCs/>
          <w:sz w:val="26"/>
          <w:szCs w:val="26"/>
          <w:rtl w:val="true"/>
        </w:rPr>
        <w:t>: 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ע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מון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צ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מ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פ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ח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מ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א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שפט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כ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הד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.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כ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וק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ו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מ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   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.7.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י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זבא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ר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ט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י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בש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48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7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06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Cs w:val="26"/>
        </w:rPr>
        <w:t>5461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.1.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ע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ח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ל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נק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ר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כ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ר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פ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נמ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ש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ש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רב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ג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ס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.5.0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92</w:t>
      </w:r>
      <w:r>
        <w:rPr>
          <w:rFonts w:cs="David"/>
          <w:sz w:val="26"/>
          <w:szCs w:val="26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ד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רמ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התחייב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רמ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נסתי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.1.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ו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ט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ג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ק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ו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ת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ת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ת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ייח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ב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קל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קטיב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נ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שיפ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ו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ד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נולו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  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י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ק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די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ית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ת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אז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תר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ז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ת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טר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ת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תר</w:t>
      </w:r>
      <w:r>
        <w:rPr>
          <w:rFonts w:cs="David"/>
          <w:b/>
          <w:bCs/>
          <w:sz w:val="26"/>
          <w:szCs w:val="26"/>
          <w:u w:val="single"/>
          <w:rtl w:val="true"/>
        </w:rPr>
        <w:softHyphen/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צ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פת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ל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ר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רצ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מע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די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נינו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תייעצ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ע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0.7.06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ל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שת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ר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3.7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לן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ני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1.7.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פ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חל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דח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נ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ג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אז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נ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.5.0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פ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מ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ג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ס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.7.0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ל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: "..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!) </w:t>
      </w:r>
      <w:r>
        <w:rPr>
          <w:rFonts w:cs="David"/>
          <w:sz w:val="26"/>
          <w:sz w:val="26"/>
          <w:szCs w:val="26"/>
          <w:rtl w:val="true"/>
        </w:rPr>
        <w:t>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!)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רו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ג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ד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ס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מנע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ק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ב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ור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ז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ז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8.7.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יפג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וצ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שכו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.7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י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דח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u w:val="single"/>
          <w:rtl w:val="true"/>
        </w:rPr>
        <w:t>ומעש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ג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79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ז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סמ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מ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תפ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מפ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פ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מפ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5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ע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תפ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מפ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זמ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u w:val="single"/>
          <w:rtl w:val="true"/>
        </w:rPr>
        <w:t>מפ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מעש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ננ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מצ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גד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ביר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קיבלת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צמ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עשו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רש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ע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ת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שלי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רע</w:t>
      </w:r>
      <w:r>
        <w:rPr>
          <w:rFonts w:cs="David"/>
          <w:sz w:val="26"/>
          <w:szCs w:val="26"/>
          <w:rtl w:val="true"/>
        </w:rPr>
        <w:t xml:space="preserve">";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לה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ט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ת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חלט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, </w:t>
      </w:r>
      <w:r>
        <w:rPr>
          <w:rFonts w:cs="David"/>
          <w:sz w:val="26"/>
          <w:sz w:val="26"/>
          <w:szCs w:val="26"/>
          <w:rtl w:val="true"/>
        </w:rPr>
        <w:t>וה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זכ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זכ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רש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u w:val="single"/>
          <w:rtl w:val="true"/>
        </w:rPr>
        <w:t>קבי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ה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ק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פ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u w:val="single"/>
          <w:rtl w:val="true"/>
        </w:rPr>
        <w:t>ש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נו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ש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ט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ש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בל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שמו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שוב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יצ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הוז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.7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פי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מפ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ביצו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ז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מטפ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טל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.7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ח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ח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ע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  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ז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ת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נעש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כ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ת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ת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פט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</w:rPr>
        <w:t>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אזנ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כנ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פק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מליל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י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בק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י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נק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נו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ש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סר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s.m.s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צ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ואז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ש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אז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אזנ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פ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ל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לט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ו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פ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ח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ו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ת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פ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ל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.7.0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): "..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ל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; </w:t>
      </w:r>
      <w:r>
        <w:rPr>
          <w:rFonts w:cs="David"/>
          <w:sz w:val="26"/>
          <w:sz w:val="26"/>
          <w:szCs w:val="26"/>
          <w:rtl w:val="true"/>
        </w:rPr>
        <w:t>ו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7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שק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ק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מנ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א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ר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ק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לן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מ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נגו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ומ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(!),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ב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דר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סוד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בהי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פ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רקליט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ק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ר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ו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.11.06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58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נצט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לל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7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ד</w:t>
      </w:r>
      <w:r>
        <w:rPr>
          <w:rFonts w:cs="David"/>
          <w:sz w:val="26"/>
          <w:szCs w:val="26"/>
          <w:u w:val="single"/>
          <w:rtl w:val="true"/>
        </w:rPr>
        <w:t>-</w:t>
      </w:r>
      <w:r>
        <w:rPr>
          <w:rFonts w:cs="David"/>
          <w:sz w:val="26"/>
          <w:sz w:val="26"/>
          <w:szCs w:val="26"/>
          <w:u w:val="single"/>
          <w:rtl w:val="true"/>
        </w:rPr>
        <w:t>משמ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>", "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ת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ק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נ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rFonts w:cs="David"/>
          <w:sz w:val="26"/>
          <w:szCs w:val="26"/>
          <w:rtl w:val="true"/>
        </w:rPr>
        <w:t xml:space="preserve">"; </w:t>
      </w:r>
      <w:r>
        <w:rPr>
          <w:rFonts w:cs="David"/>
          <w:sz w:val="26"/>
          <w:sz w:val="26"/>
          <w:szCs w:val="26"/>
          <w:rtl w:val="true"/>
        </w:rPr>
        <w:t>ו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שת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מזוויע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ב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י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נט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נ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נ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י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ר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.11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שוכ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פ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קי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ו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ל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חשת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תמ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ל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ו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</w:rPr>
        <w:t>2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קצ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כנ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אזנות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י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ש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פ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ד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ס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ור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ט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.7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לונ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זכ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א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ע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פ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ט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נ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ח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אמ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נו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תנג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לח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פרצ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משר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מ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פו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ב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כ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ח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ון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נ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נ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ל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חל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פולצ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פ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סו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לונ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ש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ט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פך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ש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רט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א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בי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חי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: "...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ב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צ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שליט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הו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תב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ות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צא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כש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מנ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כו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זי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עצ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הו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כ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ת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ומנט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ק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ש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: </w:t>
      </w:r>
      <w:r>
        <w:rPr>
          <w:rFonts w:cs="David"/>
          <w:sz w:val="26"/>
          <w:sz w:val="26"/>
          <w:szCs w:val="26"/>
          <w:rtl w:val="true"/>
        </w:rPr>
        <w:t>תאמ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1:2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תש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גי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ציא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ב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ג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, </w:t>
      </w:r>
      <w:r>
        <w:rPr>
          <w:rFonts w:cs="David"/>
          <w:sz w:val="26"/>
          <w:sz w:val="26"/>
          <w:szCs w:val="26"/>
          <w:u w:val="single"/>
          <w:rtl w:val="true"/>
        </w:rPr>
        <w:t>יתב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 (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, </w:t>
      </w:r>
      <w:r>
        <w:rPr>
          <w:rFonts w:cs="David"/>
          <w:sz w:val="26"/>
          <w:sz w:val="26"/>
          <w:szCs w:val="26"/>
          <w:rtl w:val="true"/>
        </w:rPr>
        <w:t>ומוס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י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: "...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u w:val="single"/>
          <w:rtl w:val="true"/>
        </w:rPr>
        <w:t>הו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גי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צאת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התנה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:2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סמיכ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ייד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סי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גיש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ב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ק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ח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ג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הנ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ז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 (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ו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מ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החו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,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נ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איל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לחמ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שט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גיע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פשר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גנ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מ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ק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שיפ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ז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תר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נ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יע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ח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ג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ח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תח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בי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זוויע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ריך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ש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ט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ג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רטוט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מ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ט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לירטו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וב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נצ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ח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ליל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ר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ק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וב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נ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לגיטי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ייקט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ס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ני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י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ואנ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.10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9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ו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";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; </w:t>
      </w:r>
      <w:r>
        <w:rPr>
          <w:rFonts w:cs="David"/>
          <w:sz w:val="26"/>
          <w:sz w:val="26"/>
          <w:szCs w:val="26"/>
          <w:rtl w:val="true"/>
        </w:rPr>
        <w:t>ו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54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י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הצי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ס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בק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בר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סוב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לאף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ח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ה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יפרה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לפ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ברי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בי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מ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ם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ו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ב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ת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   </w:t>
      </w:r>
      <w:r>
        <w:rPr>
          <w:rFonts w:cs="David"/>
          <w:sz w:val="26"/>
          <w:sz w:val="26"/>
          <w:szCs w:val="26"/>
          <w:rtl w:val="true"/>
        </w:rPr>
        <w:t>כ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ק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ס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מ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כ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רי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גי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צ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תג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ר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ה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ך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צ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ש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כשהרמט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.10.06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7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רצת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בכי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כב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וח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2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ה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הרש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6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ה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גרס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תלונ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ושפ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דויק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בלת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גיטימ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שימו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דר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סול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יל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מ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ת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ו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יל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ואנ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ד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רקליט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י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שיפ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מ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קיר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חקי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קליט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קד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ו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גור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נ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ק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ו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8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שוכנעת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 (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ס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 (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ו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.7.06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מ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נ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.10.06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u w:val="single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קט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ג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.10.06</w:t>
      </w:r>
      <w:r>
        <w:rPr>
          <w:rFonts w:cs="David"/>
          <w:sz w:val="26"/>
          <w:szCs w:val="26"/>
          <w:rtl w:val="true"/>
        </w:rPr>
        <w:t xml:space="preserve"> ...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עני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י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ר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ל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ל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 (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rtl w:val="true"/>
        </w:rPr>
        <w:t>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 "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.5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גורי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ו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פורמ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סנגו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.10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.10.06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בי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ת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ד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ב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ה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דע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וכ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האז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נ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ת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.5.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ט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 </w:t>
      </w:r>
      <w:r>
        <w:rPr>
          <w:rFonts w:cs="David"/>
          <w:sz w:val="26"/>
          <w:sz w:val="26"/>
          <w:szCs w:val="26"/>
          <w:rtl w:val="true"/>
        </w:rPr>
        <w:t>בהתח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פ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לת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ל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 </w:t>
      </w:r>
      <w:r>
        <w:rPr>
          <w:rFonts w:cs="David"/>
          <w:sz w:val="26"/>
          <w:sz w:val="26"/>
          <w:szCs w:val="26"/>
          <w:rtl w:val="true"/>
        </w:rPr>
        <w:t>שהוז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מ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ח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לי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rFonts w:cs="David"/>
          <w:sz w:val="26"/>
          <w:szCs w:val="26"/>
          <w:rtl w:val="true"/>
        </w:rPr>
        <w:t xml:space="preserve">". "... </w:t>
      </w:r>
      <w:r>
        <w:rPr>
          <w:rFonts w:cs="David"/>
          <w:sz w:val="26"/>
          <w:sz w:val="26"/>
          <w:szCs w:val="26"/>
          <w:rtl w:val="true"/>
        </w:rPr>
        <w:t>ה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 (</w:t>
      </w:r>
      <w:r>
        <w:rPr>
          <w:rFonts w:cs="David"/>
          <w:sz w:val="26"/>
          <w:sz w:val="26"/>
          <w:szCs w:val="26"/>
          <w:rtl w:val="true"/>
        </w:rPr>
        <w:t>הנו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-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u w:val="single"/>
          <w:rtl w:val="true"/>
        </w:rPr>
        <w:t>הג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אש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יקול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ס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שק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>). "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ל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ה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ח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ח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כ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ד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ותי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נגור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וס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דא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שלנות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רט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ו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בעט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צא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סקנ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י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יבו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1.7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הי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טר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אז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תר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י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ס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יי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ג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בי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ת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.5.07</w:t>
      </w:r>
      <w:r>
        <w:rPr>
          <w:rFonts w:cs="David"/>
          <w:sz w:val="26"/>
          <w:szCs w:val="26"/>
          <w:rtl w:val="true"/>
        </w:rPr>
        <w:t xml:space="preserve">):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66" w:right="720" w:hanging="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וש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נ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כ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ע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שמ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...'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עורבים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פר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נאש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דע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י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זנות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פק</w:t>
      </w:r>
      <w:r>
        <w:rPr>
          <w:rFonts w:cs="David"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u w:val="single"/>
          <w:rtl w:val="true"/>
        </w:rPr>
        <w:t>תשמע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א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וצ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ב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חצ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י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u w:val="single"/>
          <w:rtl w:val="true"/>
        </w:rPr>
        <w:t>א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כשי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ת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יקט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u w:val="single"/>
          <w:rtl w:val="true"/>
        </w:rPr>
        <w:t>מ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עת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אפשר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זא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דב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u w:val="single"/>
          <w:rtl w:val="true"/>
        </w:rPr>
        <w:t>נעצ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יב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רכ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ינורי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ק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טו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יותר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כ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ר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u w:val="single"/>
          <w:rtl w:val="true"/>
        </w:rPr>
        <w:t>לומ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רא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גענ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הי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ברה</w:t>
      </w:r>
      <w:r>
        <w:rPr>
          <w:rFonts w:cs="David"/>
          <w:sz w:val="26"/>
          <w:szCs w:val="26"/>
          <w:u w:val="single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מ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שו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ב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? </w:t>
      </w:r>
      <w:r>
        <w:rPr>
          <w:rFonts w:cs="David"/>
          <w:sz w:val="26"/>
          <w:sz w:val="26"/>
          <w:szCs w:val="26"/>
          <w:u w:val="single"/>
          <w:rtl w:val="true"/>
        </w:rPr>
        <w:t>הי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ב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? </w:t>
      </w:r>
      <w:r>
        <w:rPr>
          <w:rFonts w:cs="David"/>
          <w:sz w:val="26"/>
          <w:sz w:val="26"/>
          <w:szCs w:val="26"/>
          <w:u w:val="single"/>
          <w:rtl w:val="true"/>
        </w:rPr>
        <w:t>הי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ב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אופ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שכנ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? </w:t>
      </w:r>
      <w:r>
        <w:rPr>
          <w:rFonts w:cs="David"/>
          <w:sz w:val="26"/>
          <w:sz w:val="26"/>
          <w:szCs w:val="26"/>
          <w:u w:val="single"/>
          <w:rtl w:val="true"/>
        </w:rPr>
        <w:t>הי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מ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בר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פוכ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? ...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.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ס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גו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גל</w:t>
      </w:r>
      <w:r>
        <w:rPr>
          <w:rFonts w:cs="David"/>
          <w:sz w:val="26"/>
          <w:szCs w:val="26"/>
          <w:rtl w:val="true"/>
        </w:rPr>
        <w:t xml:space="preserve">? ..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ז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ת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שב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ת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כ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ימנע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מ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נ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ות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ו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דיקצ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ט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פ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מ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ע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ש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חי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כולם</w:t>
      </w:r>
      <w:r>
        <w:rPr>
          <w:rFonts w:cs="David"/>
          <w:sz w:val="26"/>
          <w:szCs w:val="26"/>
          <w:u w:val="single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ק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לכ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טו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cs="David"/>
          <w:sz w:val="26"/>
          <w:szCs w:val="26"/>
          <w:rtl w:val="true"/>
        </w:rPr>
        <w:t xml:space="preserve">";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..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ל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</w:t>
      </w:r>
      <w:r>
        <w:rPr>
          <w:rFonts w:cs="David"/>
          <w:sz w:val="26"/>
          <w:szCs w:val="26"/>
          <w:rtl w:val="true"/>
        </w:rPr>
        <w:t xml:space="preserve">?"; 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שר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ת</w:t>
      </w:r>
      <w:r>
        <w:rPr>
          <w:rFonts w:cs="David"/>
          <w:sz w:val="26"/>
          <w:szCs w:val="26"/>
          <w:rtl w:val="true"/>
        </w:rPr>
        <w:t xml:space="preserve">);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צ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חל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טר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ג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טר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טרה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רש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ט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ל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ט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6" w:right="36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י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ו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אס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חצ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מ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ר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ח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566" w:right="36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.11.0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56/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ת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.5.0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אב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החל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כו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חשב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ש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נסיבות</w:t>
      </w:r>
      <w:r>
        <w:rPr>
          <w:rFonts w:cs="David"/>
          <w:sz w:val="26"/>
          <w:szCs w:val="26"/>
          <w:rtl w:val="true"/>
        </w:rPr>
        <w:t xml:space="preserve">";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ה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ב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ר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כ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.7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ר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רונ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יב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נ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ר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ל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ו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פ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ש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ו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בלש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.5.0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>) "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ש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מב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ח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כ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לשונ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ית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ג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ד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נק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רא</w:t>
      </w:r>
      <w:r>
        <w:rPr>
          <w:rFonts w:cs="David"/>
          <w:sz w:val="26"/>
          <w:szCs w:val="26"/>
          <w:rtl w:val="true"/>
        </w:rPr>
        <w:t>", "</w:t>
      </w:r>
      <w:r>
        <w:rPr>
          <w:rFonts w:cs="David"/>
          <w:sz w:val="26"/>
          <w:sz w:val="26"/>
          <w:szCs w:val="26"/>
          <w:rtl w:val="true"/>
        </w:rPr>
        <w:t>זבל</w:t>
      </w:r>
      <w:r>
        <w:rPr>
          <w:rFonts w:cs="David"/>
          <w:sz w:val="26"/>
          <w:szCs w:val="26"/>
          <w:rtl w:val="true"/>
        </w:rPr>
        <w:t>", "</w:t>
      </w:r>
      <w:r>
        <w:rPr>
          <w:rFonts w:cs="David"/>
          <w:sz w:val="26"/>
          <w:sz w:val="26"/>
          <w:szCs w:val="26"/>
          <w:rtl w:val="true"/>
        </w:rPr>
        <w:t>נבל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והר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י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ק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ה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מו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תבטא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מ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רס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8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ז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איל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לחמ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שט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ס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ק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ה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ופ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ת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ק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תו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ו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ופ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ות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נד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דרי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ה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ומנ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די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ק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ד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לבריטיז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ות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י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יצ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ב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ר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מי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6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בט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וש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יבד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עומק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ט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ר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ו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ו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נ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ש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אינט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תוו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.11.06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2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ז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ס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נז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יי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בע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ח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כח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ד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.11.06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09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1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ל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י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א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ב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ר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צ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מ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צדק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ימנ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דיפ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ונ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זה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ד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רקלי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מ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ס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י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ל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3.7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מ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ח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ח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ד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ם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שיחת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.5.07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ש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וד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 (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מ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ר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י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ש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פ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"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ובכיו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דר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שק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-5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סמ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ו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מ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עבר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ר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ל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u w:val="single"/>
          <w:rtl w:val="true"/>
        </w:rPr>
        <w:t>כ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כבו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ג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נאש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Cs w:val="26"/>
          <w:u w:val="single"/>
          <w:rtl w:val="true"/>
        </w:rPr>
        <w:t xml:space="preserve">...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פק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 "</w:t>
      </w:r>
      <w:r>
        <w:rPr>
          <w:rFonts w:cs="David"/>
          <w:sz w:val="26"/>
          <w:sz w:val="26"/>
          <w:szCs w:val="26"/>
          <w:rtl w:val="true"/>
        </w:rPr>
        <w:t>חש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מ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שר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ב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ק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בט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ו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לש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נע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כ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"..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מ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ק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צט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ו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ר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גי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בר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לכ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ר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בת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 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מכויותי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ופ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נר</w:t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סג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ורמטיב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יקת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ר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א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מכויותיו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סקנ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יקתו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ק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לגסבל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ע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ר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נ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ה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וד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מ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פ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י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,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ט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לגסב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"… </w:t>
      </w:r>
      <w:r>
        <w:rPr>
          <w:rFonts w:cs="David"/>
          <w:sz w:val="26"/>
          <w:szCs w:val="26"/>
        </w:rPr>
        <w:t>some material that tends logically to show the existence of facts consistent with the findings and that the reasoning supportive of the findings, is not logically self-contradictory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.</w:t>
      </w:r>
    </w:p>
    <w:p>
      <w:pPr>
        <w:pStyle w:val="Normal"/>
        <w:spacing w:lineRule="auto" w:line="360"/>
        <w:ind w:left="26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נט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ש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ת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ס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ח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ת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זנ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ק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תח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6" w:right="0" w:hanging="4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ר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בדק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טוק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ויו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ד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6" w:right="0" w:hanging="4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ת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טפ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u w:val="single"/>
          <w:rtl w:val="true"/>
        </w:rPr>
        <w:t>הרב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ות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טכ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אש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ש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עדוי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ך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u w:val="single"/>
          <w:rtl w:val="true"/>
        </w:rPr>
        <w:t>כ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ננ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מיע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דו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ד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ד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טוקול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6" w:right="0" w:hanging="4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קליט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טוקול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א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גוף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 "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ג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ח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ש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, 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ואנ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צריך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ד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בי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צ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ווכ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סמ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"... </w:t>
      </w:r>
      <w:r>
        <w:rPr>
          <w:rFonts w:cs="David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ט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ח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שות</w:t>
      </w:r>
      <w:r>
        <w:rPr>
          <w:rFonts w:cs="David"/>
          <w:sz w:val="26"/>
          <w:szCs w:val="26"/>
          <w:rtl w:val="true"/>
        </w:rPr>
        <w:t>; 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5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ו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6" w:right="0" w:hanging="4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.5.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פ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ר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מ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rtl w:val="true"/>
        </w:rPr>
        <w:t>ל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מ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ם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הסמ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ה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6" w:right="0" w:hanging="4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פ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cs="David"/>
          <w:sz w:val="26"/>
          <w:szCs w:val="26"/>
          <w:rtl w:val="true"/>
        </w:rPr>
        <w:t>": 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גי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י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ט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rtl w:val="true"/>
        </w:rPr>
        <w:t>ב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6" w:right="0" w:hanging="4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נ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ו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8.5.0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1</w:t>
      </w:r>
      <w:r>
        <w:rPr>
          <w:rFonts w:cs="David"/>
          <w:sz w:val="26"/>
          <w:szCs w:val="26"/>
          <w:rtl w:val="true"/>
        </w:rPr>
        <w:t>): "</w:t>
      </w:r>
      <w:r>
        <w:rPr>
          <w:rFonts w:cs="David"/>
          <w:sz w:val="26"/>
          <w:sz w:val="26"/>
          <w:szCs w:val="26"/>
          <w:rtl w:val="true"/>
        </w:rPr>
        <w:t>הס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6" w:right="0" w:hanging="4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צ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ד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"; </w:t>
      </w:r>
      <w:r>
        <w:rPr>
          <w:rFonts w:cs="David"/>
          <w:sz w:val="26"/>
          <w:sz w:val="26"/>
          <w:szCs w:val="26"/>
          <w:rtl w:val="true"/>
        </w:rPr>
        <w:t>ו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63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ג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ת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446" w:right="0" w:hanging="4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ש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.5.0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י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1-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מ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ל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44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446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דון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מט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ר</w:t>
      </w:r>
      <w:r>
        <w:rPr>
          <w:rFonts w:cs="David"/>
          <w:sz w:val="26"/>
          <w:szCs w:val="26"/>
          <w:rtl w:val="true"/>
        </w:rPr>
        <w:t>");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דיקו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ית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לי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ו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ד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ר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ק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סת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מנ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rFonts w:cs="David"/>
          <w:sz w:val="26"/>
          <w:szCs w:val="26"/>
          <w:rtl w:val="true"/>
        </w:rPr>
        <w:t xml:space="preserve">;  </w:t>
      </w:r>
      <w:r>
        <w:rPr>
          <w:rFonts w:cs="David"/>
          <w:sz w:val="26"/>
          <w:sz w:val="26"/>
          <w:szCs w:val="26"/>
          <w:rtl w:val="true"/>
        </w:rPr>
        <w:t>בדיק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כנ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ר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וב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פר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צ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ח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יפ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ק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ת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מצ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זק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ת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י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סי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ק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ות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עו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ר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ט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ג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מיש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אוד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וכ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שיח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נקלט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.." (</w:t>
      </w:r>
      <w:r>
        <w:rPr>
          <w:rFonts w:cs="David"/>
          <w:sz w:val="26"/>
          <w:sz w:val="26"/>
          <w:szCs w:val="26"/>
          <w:rtl w:val="true"/>
        </w:rPr>
        <w:t>פסק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); </w:t>
      </w:r>
      <w:r>
        <w:rPr>
          <w:rFonts w:cs="David"/>
          <w:sz w:val="26"/>
          <w:sz w:val="26"/>
          <w:szCs w:val="26"/>
          <w:rtl w:val="true"/>
        </w:rPr>
        <w:t>וח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י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לו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נ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כ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ו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ומ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הדב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ר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צ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) </w:t>
      </w:r>
      <w:r>
        <w:rPr>
          <w:rFonts w:cs="David"/>
          <w:sz w:val="26"/>
          <w:sz w:val="26"/>
          <w:szCs w:val="26"/>
          <w:u w:val="single"/>
          <w:rtl w:val="true"/>
        </w:rPr>
        <w:t>א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הרהו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מ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ניי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ש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תנ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צ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גול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על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כו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בט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ת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מנ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ד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מנ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ד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ס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; </w:t>
      </w:r>
      <w:r>
        <w:rPr>
          <w:rFonts w:cs="David"/>
          <w:sz w:val="26"/>
          <w:sz w:val="26"/>
          <w:szCs w:val="26"/>
          <w:rtl w:val="true"/>
        </w:rPr>
        <w:t>ומ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יבלת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סב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6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ל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רהו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ה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ט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התלבטת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עט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צג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דון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שוכנ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סיב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דבר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עוצ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שו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עש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ד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כו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צד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u w:val="single"/>
          <w:rtl w:val="true"/>
        </w:rPr>
        <w:t>התרש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.7.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מ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ח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ת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נ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לוננ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ר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ית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ייח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וונ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שה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ניד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ס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זמ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ת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תר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לש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ר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ו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מ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3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.5.0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בטאוי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ר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ההתרש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ב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א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פסי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ס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טר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ד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נ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טר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דיאולוג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י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ה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צ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ד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נ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מ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ע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וחח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ל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כו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ט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פ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ה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יו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ס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ד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רט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. 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וויי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ר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עול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ש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ת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נית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א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ק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ונ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ע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י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נ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ק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כ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ת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עז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ונסיון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חי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כי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ש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בוס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ית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ס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רות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יכטוונג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25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7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ו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ט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נק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דר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י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ע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ס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ש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כ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וי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צעקת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ש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זק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ת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ננ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ר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כ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ו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ה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פ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ל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ס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ג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ש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ב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ב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קרת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ו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נות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י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ז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דר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ו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צד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ת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ק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ו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ת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קד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ו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נ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ד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עז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ש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יחת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.8.07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58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זר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ל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".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תי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-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רשי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וחד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נוראיו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ואי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י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פ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מתי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פרקלי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כול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ע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לי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סגר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ג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שוק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קנ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פא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כת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א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חש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שר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טר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נ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ח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קט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ח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ו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מו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ש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ו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ע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ב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י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אפש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ש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טימ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נ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ט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ו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מנ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י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   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ילר</w:t>
      </w:r>
      <w:r>
        <w:rPr>
          <w:sz w:val="26"/>
          <w:sz w:val="26"/>
          <w:szCs w:val="26"/>
          <w:rtl w:val="true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DOCPROPERTY "PcDocsFileName"</w:instrText>
    </w:r>
    <w:r>
      <w:rPr>
        <w:rtl w:val="true"/>
      </w:rPr>
      <w:fldChar w:fldCharType="separate"/>
    </w:r>
    <w:r>
      <w:rPr>
        <w:rtl w:val="true"/>
      </w:rPr>
      <w:t xml:space="preserve"> 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446"/>
        </w:tabs>
        <w:ind w:left="446" w:hanging="42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746"/>
        </w:tabs>
        <w:ind w:left="74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1:57:00Z</dcterms:created>
  <dc:creator>Nira</dc:creator>
  <dc:description/>
  <cp:keywords/>
  <dc:language>en-US</dc:language>
  <cp:lastModifiedBy>huka</cp:lastModifiedBy>
  <cp:lastPrinted>2008-02-03T16:35:00Z</cp:lastPrinted>
  <dcterms:modified xsi:type="dcterms:W3CDTF">2008-03-30T11:57:00Z</dcterms:modified>
  <cp:revision>2</cp:revision>
  <dc:subject/>
  <dc:title>לכבוד                                                                                   תארי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DocsFileName">
    <vt:lpwstr> </vt:lpwstr>
  </property>
</Properties>
</file>